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440055</wp:posOffset>
            </wp:positionH>
            <wp:positionV relativeFrom="paragraph">
              <wp:posOffset>-267970</wp:posOffset>
            </wp:positionV>
            <wp:extent cx="88582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Sede riferimento CALABRIA e BASILICATA</w:t>
      </w:r>
    </w:p>
    <w:p>
      <w:pPr>
        <w:pStyle w:val="Header"/>
        <w:rPr/>
      </w:pPr>
      <w:r>
        <w:rPr>
          <w:rFonts w:cs="Arial Black" w:ascii="Arial Black" w:hAnsi="Arial Black"/>
          <w:sz w:val="32"/>
        </w:rPr>
        <w:drawing>
          <wp:inline distT="0" distB="0" distL="0" distR="0">
            <wp:extent cx="720788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</w:rPr>
        <w:t xml:space="preserve">           </w:t>
      </w:r>
      <w:r>
        <w:rPr>
          <w:rFonts w:cs="Arial Black" w:ascii="Arial Black" w:hAnsi="Arial Black"/>
          <w:b/>
          <w:sz w:val="28"/>
          <w:szCs w:val="28"/>
        </w:rPr>
        <w:t xml:space="preserve">Consorzio </w:t>
      </w:r>
      <w:r>
        <w:rPr>
          <w:b/>
          <w:sz w:val="28"/>
          <w:szCs w:val="28"/>
        </w:rPr>
        <w:t>C.E.S.A.P.I. ARL</w:t>
      </w:r>
      <w:r>
        <w:rPr/>
        <w:t xml:space="preserve">  </w:t>
      </w:r>
      <w:r>
        <w:rPr>
          <w:b/>
          <w:sz w:val="16"/>
          <w:szCs w:val="16"/>
        </w:rPr>
        <w:t>VIA E. FERMI, 8 -   87041 ACRI (CS)  P.IVA e 01909120782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Tel. 0984-941873 fax 0984-942380</w:t>
      </w:r>
    </w:p>
    <w:p>
      <w:pPr>
        <w:pStyle w:val="Heading1"/>
        <w:jc w:val="right"/>
        <w:rPr>
          <w:b w:val="false"/>
          <w:b w:val="false"/>
          <w:szCs w:val="16"/>
        </w:rPr>
      </w:pPr>
      <w:r>
        <w:rPr>
          <w:rFonts w:eastAsia="Futura Lt BT"/>
          <w:b w:val="false"/>
          <w:szCs w:val="16"/>
        </w:rPr>
        <w:t xml:space="preserve">                               </w:t>
      </w:r>
      <w:r>
        <w:rPr>
          <w:b w:val="false"/>
          <w:szCs w:val="16"/>
        </w:rPr>
        <w:t xml:space="preserve">e-mail </w:t>
      </w:r>
      <w:hyperlink r:id="rId4">
        <w:r>
          <w:rPr>
            <w:rStyle w:val="InternetLink"/>
            <w:b/>
            <w:szCs w:val="16"/>
          </w:rPr>
          <w:t>acri@cesapi.it</w:t>
        </w:r>
      </w:hyperlink>
      <w:r>
        <w:rPr>
          <w:b w:val="false"/>
          <w:szCs w:val="16"/>
        </w:rPr>
        <w:t xml:space="preserve"> </w:t>
      </w:r>
    </w:p>
    <w:p>
      <w:pPr>
        <w:pStyle w:val="Heading1"/>
        <w:jc w:val="right"/>
        <w:rPr>
          <w:rFonts w:ascii="Arial Black" w:hAnsi="Arial Black" w:cs="Arial Black"/>
          <w:sz w:val="20"/>
          <w:lang w:val="en-GB"/>
        </w:rPr>
      </w:pPr>
      <w:hyperlink r:id="rId5">
        <w:r>
          <w:rPr>
            <w:rStyle w:val="InternetLink"/>
            <w:b/>
            <w:szCs w:val="16"/>
            <w:lang w:val="en-GB"/>
          </w:rPr>
          <w:t>www.cesapi.it</w:t>
        </w:r>
      </w:hyperlink>
    </w:p>
    <w:p>
      <w:pPr>
        <w:pStyle w:val="Heading1"/>
        <w:jc w:val="center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  <w:t xml:space="preserve">ADESIONE </w:t>
      </w:r>
      <w:r>
        <w:rPr>
          <w:rFonts w:cs="Arial Black" w:ascii="Arial Black" w:hAnsi="Arial Black"/>
          <w:i/>
          <w:iCs/>
          <w:sz w:val="30"/>
          <w:lang w:val="en-GB"/>
        </w:rPr>
        <w:t>CAF</w:t>
      </w:r>
      <w:r>
        <w:rPr>
          <w:rFonts w:cs="Arial Black" w:ascii="Arial Black" w:hAnsi="Arial Black"/>
          <w:sz w:val="30"/>
          <w:lang w:val="en-GB"/>
        </w:rPr>
        <w:t xml:space="preserve"> 2008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ompilare obbligatoriamente e in formato leggibile  </w:t>
      </w:r>
      <w:r>
        <w:rPr>
          <w:b/>
          <w:bCs/>
          <w:i/>
          <w:iCs/>
          <w:u w:val="single"/>
        </w:rPr>
        <w:t>tutti i campi</w:t>
      </w:r>
      <w:r>
        <w:rPr>
          <w:b/>
          <w:bCs/>
          <w:i/>
          <w:iCs/>
        </w:rPr>
        <w:t xml:space="preserve">  presenti  nelle tabelle interessate.</w:t>
      </w:r>
    </w:p>
    <w:p>
      <w:pPr>
        <w:pStyle w:val="Testofumetto"/>
        <w:rPr>
          <w:rFonts w:ascii="Times New Roman" w:hAnsi="Times New Roman" w:cs="Times New Roman"/>
          <w:b/>
          <w:b/>
          <w:bCs/>
          <w:i/>
          <w:i/>
          <w:iCs/>
          <w:sz w:val="1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40640</wp:posOffset>
                </wp:positionV>
                <wp:extent cx="6286500" cy="1657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3.2pt;width:494.95pt;height:1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659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.95pt" to="351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804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95pt" to="365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949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.95pt" to="37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094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.95pt" to="39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6064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.95pt" to="406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</w:rPr>
        <w:t xml:space="preserve">COMPILAZIONE OBBLIGATORIA </w:t>
      </w:r>
      <w:r>
        <w:rPr>
          <w:b/>
          <w:bCs/>
          <w:sz w:val="18"/>
        </w:rPr>
        <w:tab/>
      </w:r>
      <w:r>
        <w:rPr>
          <w:i/>
          <w:iCs/>
          <w:sz w:val="18"/>
        </w:rPr>
        <w:t>(indicare codice CAF se già registrati)</w:t>
      </w:r>
      <w:r>
        <w:rPr>
          <w:b/>
          <w:bCs/>
          <w:sz w:val="18"/>
        </w:rPr>
        <w:tab/>
        <w:t xml:space="preserve">         </w:t>
      </w:r>
      <w:bookmarkStart w:id="0" w:name="OLE_LINK1"/>
      <w:r>
        <w:rPr>
          <w:sz w:val="18"/>
        </w:rPr>
        <w:t>Codice CAF</w:t>
      </w:r>
      <w:bookmarkEnd w:id="0"/>
      <w:r>
        <w:rPr>
          <w:b/>
          <w:bCs/>
          <w:sz w:val="18"/>
        </w:rPr>
        <w:tab/>
        <w:tab/>
        <w:tab/>
        <w:t xml:space="preserve">/B321                   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26670</wp:posOffset>
                </wp:positionV>
                <wp:extent cx="2286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2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4845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25pt" to="406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             </w:t>
      </w:r>
      <w:r>
        <w:rPr>
          <w:sz w:val="14"/>
        </w:rPr>
        <w:tab/>
        <w:t xml:space="preserve">                           </w:t>
        <w:tab/>
        <w:tab/>
        <w:tab/>
        <w:tab/>
      </w:r>
    </w:p>
    <w:p>
      <w:pPr>
        <w:pStyle w:val="Normal"/>
        <w:rPr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86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.6pt" to="7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01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6pt" to="88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15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6pt" to="101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30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6pt" to="115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44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6pt" to="128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59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6pt" to="14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73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6pt" to="155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88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pt" to="169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02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6pt" to="18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17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6pt" to="196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31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6pt" to="209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46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pt" to="223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60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6pt" to="236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75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0.6pt" to="250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89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6pt" to="263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04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6pt" to="277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18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.6pt" to="290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33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0.6pt" to="304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47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6pt" to="317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62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6pt" to="331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76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0.6pt" to="34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491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0.6pt" to="358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205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0.6pt" to="371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920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0.6pt" to="385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634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0.6pt" to="398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349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0.6pt" to="41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063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.6pt" to="425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778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6pt" to="439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492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0.6pt" to="45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07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0.6pt" to="466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219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0.6pt" to="479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0595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0.15pt" to="479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de-DE"/>
        </w:rPr>
        <w:t xml:space="preserve">Denom./Rag. Soc. </w:t>
      </w:r>
    </w:p>
    <w:p>
      <w:pPr>
        <w:pStyle w:val="Testofumetto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4"/>
          <w:szCs w:val="20"/>
          <w:lang w:val="de-DE"/>
        </w:rPr>
      </w:pPr>
      <w:r>
        <w:rPr>
          <w:rFonts w:cs="Times New Roman" w:ascii="Times New Roman" w:hAnsi="Times New Roman"/>
          <w:sz w:val="14"/>
          <w:szCs w:val="20"/>
          <w:lang w:val="de-DE"/>
        </w:rPr>
        <w:tab/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515</wp:posOffset>
                </wp:positionH>
                <wp:positionV relativeFrom="paragraph">
                  <wp:posOffset>3175</wp:posOffset>
                </wp:positionV>
                <wp:extent cx="531495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14480"/>
                          <a:chOff x="0" y="0"/>
                          <a:chExt cx="531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0.25pt;width:418.45pt;height:8.95pt" coordorigin="689,5" coordsize="8369,179">
                <v:line id="shape_0" from="689,5" to="68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,5" to="95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,5" to="122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9,5" to="149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5" to="176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5" to="203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5" to="230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5" to="257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5" to="284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5" to="311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5" to="338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9,5" to="365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5" to="392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5" to="419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5" to="446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5" to="473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5" to="500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5" to="527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5" to="554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5" to="581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5" to="608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5" to="635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5" to="662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5" to="689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5" to="716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5" to="743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9,5" to="770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9,5" to="797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5" to="824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5" to="851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9,5" to="878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9,5" to="9059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18835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0.65pt" to="466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94095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0.65pt" to="479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8785</wp:posOffset>
                </wp:positionH>
                <wp:positionV relativeFrom="paragraph">
                  <wp:posOffset>122555</wp:posOffset>
                </wp:positionV>
                <wp:extent cx="56445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9.65pt" to="47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Indirizzo</w:t>
      </w:r>
    </w:p>
    <w:p>
      <w:pPr>
        <w:pStyle w:val="Testofumetto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3947160" cy="12446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24560"/>
                          <a:chOff x="0" y="0"/>
                          <a:chExt cx="394704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9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0pt;width:310.75pt;height:9.75pt" coordorigin="377,0" coordsize="6215,195">
                <v:line id="shape_0" from="377,0" to="37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0" to="64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0" to="91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7,0" to="118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0" to="145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0" to="172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0" to="199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0" to="226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0" to="25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0" to="280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0" to="307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7,0" to="334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0" to="361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0" to="388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0" to="415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0" to="442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0" to="469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0" to="496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0" to="52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7,0" to="550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0" to="577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0" to="604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0" to="631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0" to="659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,196" to="658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0565</wp:posOffset>
                </wp:positionH>
                <wp:positionV relativeFrom="paragraph">
                  <wp:posOffset>9525</wp:posOffset>
                </wp:positionV>
                <wp:extent cx="857250" cy="12192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2040"/>
                          <a:chOff x="0" y="0"/>
                          <a:chExt cx="857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0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0.75pt;width:67.45pt;height:9.55pt" coordorigin="7119,15" coordsize="1349,191">
                <v:line id="shape_0" from="7119,15" to="711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15" to="738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5" to="765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9,15" to="792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9,15" to="819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9,15" to="846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2,207" to="8465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41035</wp:posOffset>
                </wp:positionH>
                <wp:positionV relativeFrom="paragraph">
                  <wp:posOffset>8255</wp:posOffset>
                </wp:positionV>
                <wp:extent cx="348615" cy="125730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5640"/>
                          <a:chOff x="0" y="0"/>
                          <a:chExt cx="3484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56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0.65pt;width:27.35pt;height:9.85pt" coordorigin="9041,13" coordsize="547,197">
                <v:line id="shape_0" from="9041,13" to="904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0,13" to="9320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0,13" to="9590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3,211" to="9586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Città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8600" cy="228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05pt;mso-position-vertical-relative:text;margin-left:3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7814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4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fumetto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1165</wp:posOffset>
                </wp:positionH>
                <wp:positionV relativeFrom="paragraph">
                  <wp:posOffset>8255</wp:posOffset>
                </wp:positionV>
                <wp:extent cx="205359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4480"/>
                          <a:chOff x="0" y="0"/>
                          <a:chExt cx="2053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0.65pt;width:161.65pt;height:8.95pt" coordorigin="679,13" coordsize="3233,179">
                <v:line id="shape_0" from="679,13" to="67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,13" to="94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13" to="121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13" to="148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3" to="175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13" to="202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13" to="229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9,13" to="256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9,13" to="283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13" to="310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3" to="337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13" to="3643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3,13" to="3913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1625</wp:posOffset>
                </wp:positionH>
                <wp:positionV relativeFrom="paragraph">
                  <wp:posOffset>635</wp:posOffset>
                </wp:positionV>
                <wp:extent cx="2053590" cy="116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7000"/>
                          <a:chOff x="0" y="0"/>
                          <a:chExt cx="2053440" cy="11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0.05pt;width:161.6pt;height:9.15pt" coordorigin="4475,1" coordsize="3232,183">
                <v:line id="shape_0" from="4475,5" to="447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5" to="474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5" to="501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5" to="528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5" to="555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5" to="582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5" to="609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5,5" to="636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5" to="663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5" to="690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5" to="7175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1" to="743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9,1" to="770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39085</wp:posOffset>
                </wp:positionH>
                <wp:positionV relativeFrom="paragraph">
                  <wp:posOffset>125095</wp:posOffset>
                </wp:positionV>
                <wp:extent cx="20516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9.85pt" to="385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elefono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20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fumetto"/>
        <w:rPr>
          <w:rFonts w:ascii="Times New Roman" w:hAnsi="Times New Roman" w:cs="Times New Roman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1165</wp:posOffset>
                </wp:positionH>
                <wp:positionV relativeFrom="paragraph">
                  <wp:posOffset>1270</wp:posOffset>
                </wp:positionV>
                <wp:extent cx="20516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1pt" to="19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0" w:after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74795</wp:posOffset>
                </wp:positionH>
                <wp:positionV relativeFrom="paragraph">
                  <wp:posOffset>4445</wp:posOffset>
                </wp:positionV>
                <wp:extent cx="188595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480"/>
                          <a:chOff x="0" y="0"/>
                          <a:chExt cx="1886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0.35pt;width:148.45pt;height:8.95pt" coordorigin="6417,7" coordsize="2969,179">
                <v:line id="shape_0" from="6417,7" to="641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7" to="668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7" to="695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7" to="722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7" to="749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7" to="776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7" to="803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7" to="830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7,7" to="857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7" to="884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7,7" to="911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7,7" to="9387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2945</wp:posOffset>
                </wp:positionH>
                <wp:positionV relativeFrom="paragraph">
                  <wp:posOffset>4445</wp:posOffset>
                </wp:positionV>
                <wp:extent cx="2743200" cy="114300"/>
                <wp:effectExtent l="508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0.35pt;width:215.95pt;height:8.95pt" coordorigin="1107,7" coordsize="4319,179">
                <v:group id="shape_0" style="position:absolute;left:1107;top:7;width:4319;height:179">
                  <v:line id="shape_0" from="1107,7" to="110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7" to="137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7" to="164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7" to="191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7" to="218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7" to="245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7" to="272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7" to="299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7" to="326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7" to="353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7" to="380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7" to="407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7" to="434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7" to="461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7" to="488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7" to="515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7" to="542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07,187" to="5426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76065</wp:posOffset>
                </wp:positionH>
                <wp:positionV relativeFrom="paragraph">
                  <wp:posOffset>118745</wp:posOffset>
                </wp:positionV>
                <wp:extent cx="18827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9.35pt" to="469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odice Fiscale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9965</wp:posOffset>
                </wp:positionH>
                <wp:positionV relativeFrom="paragraph">
                  <wp:posOffset>4445</wp:posOffset>
                </wp:positionV>
                <wp:extent cx="571500" cy="1143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0.35pt;mso-position-vertical-relative:text;margin-left:2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fumetto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7445</wp:posOffset>
                </wp:positionH>
                <wp:positionV relativeFrom="paragraph">
                  <wp:posOffset>10160</wp:posOffset>
                </wp:positionV>
                <wp:extent cx="2286000" cy="114300"/>
                <wp:effectExtent l="5080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480"/>
                          <a:chOff x="0" y="0"/>
                          <a:chExt cx="22860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0.8pt;width:179.95pt;height:8.95pt" coordorigin="5807,16" coordsize="3599,179">
                <v:group id="shape_0" style="position:absolute;left:5807;top:16;width:3599;height:179">
                  <v:line id="shape_0" from="5807,16" to="580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6" to="603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6" to="625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16" to="648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16" to="670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6" to="693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16" to="715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6" to="738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16" to="760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16" to="783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16" to="805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2,16" to="828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7,16" to="850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2,16" to="873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7,16" to="895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2,16" to="918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7,16" to="940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07,196" to="9406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E-mail _______________________________________________      Cellular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2385</wp:posOffset>
                </wp:positionV>
                <wp:extent cx="6286500" cy="14141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55pt;width:494.95pt;height:1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i/>
          <w:i/>
          <w:iCs/>
          <w:sz w:val="18"/>
        </w:rPr>
      </w:pPr>
      <w:r>
        <w:rPr>
          <w:i/>
          <w:iCs/>
          <w:sz w:val="18"/>
        </w:rPr>
        <w:t>Inserire i dati anagrafici di una PERSONA FISICA ai  fini  della  nomina  in qualità di Responsabile del Centro Convenzionato.</w:t>
      </w:r>
    </w:p>
    <w:p>
      <w:pPr>
        <w:pStyle w:val="Testofumetto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.05pt" to="13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.05pt" to="143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0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2.05pt" to="157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.05pt" to="170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9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.05pt" to="18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.05pt" to="197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8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.05pt" to="211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05pt" to="224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7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.05pt" to="238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.05pt" to="251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2.05pt" to="265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2.05pt" to="278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15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2.05pt" to="292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0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.05pt" to="305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44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.05pt" to="319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9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2.05pt" to="33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73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.05pt" to="346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88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2.05pt" to="359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02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.05pt" to="373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17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.05pt" to="386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31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.05pt" to="40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46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2.05pt" to="413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60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2.05pt" to="427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75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2.05pt" to="440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89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05pt" to="45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042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2.05pt" to="467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1875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2.05pt" to="481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gnome  Nome del Responsabile</w:t>
      </w:r>
    </w:p>
    <w:p>
      <w:pPr>
        <w:pStyle w:val="Testofumetto"/>
        <w:rPr>
          <w:rFonts w:ascii="Times New Roman" w:hAnsi="Times New Roman" w:cs="Times New Roman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4175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7pt" to="481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1pt" to="103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3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pt" to="13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1pt" to="157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17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31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.1pt" to="184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19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.1pt" to="211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89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1pt" to="238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.1pt" to="265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27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47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9.1pt" to="292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30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1pt" to="319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33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05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1pt" to="346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pt" to="36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34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9.1pt" to="373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pt" to="38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.1pt" to="40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1pt" to="41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9.1pt" to="427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1pt" to="44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2625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8.65pt" to="453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34075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8.65pt" to="467.2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05525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8.65pt" to="480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457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4355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9.55pt" to="481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Luogo e data di nascita </w:t>
      </w:r>
    </w:p>
    <w:p>
      <w:pPr>
        <w:pStyle w:val="Testofumetto"/>
        <w:rPr>
          <w:rFonts w:ascii="Times New Roman" w:hAnsi="Times New Roman" w:cs="Times New Roman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sz w:val="14"/>
          <w:szCs w:val="20"/>
          <w:lang w:val="en-US" w:eastAsia="en-US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7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0.1pt" to="49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0.1pt" to="62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96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0.1pt" to="76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1pt" to="89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25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1pt" to="103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39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1pt" to="116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54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1pt" to="130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68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0.1pt" to="143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83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0.1pt" to="157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7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0.1pt" to="170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12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0.1pt" to="184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26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.1pt" to="197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41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0.1pt" to="211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55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0.1pt" to="224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70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1pt" to="238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0.1pt" to="25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99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1pt" to="265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13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0.1pt" to="278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28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0.1pt" to="292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2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0.1pt" to="305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57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0.1pt" to="319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71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0.1pt" to="332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86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0.1pt" to="346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009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.1pt" to="359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154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0.5pt" to="373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2995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0.8pt" to="386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444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0.1pt" to="400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125</wp:posOffset>
                </wp:positionH>
                <wp:positionV relativeFrom="paragraph">
                  <wp:posOffset>122555</wp:posOffset>
                </wp:positionV>
                <wp:extent cx="548767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9.65pt" to="480.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95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0.25pt" to="413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09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0.25pt" to="42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24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0.25pt" to="440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638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0.25pt" to="453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53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0.25pt" to="467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727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0.25pt" to="48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esidenza</w:t>
      </w:r>
    </w:p>
    <w:p>
      <w:pPr>
        <w:pStyle w:val="Testofumetto"/>
        <w:rPr>
          <w:rFonts w:ascii="Times New Roman" w:hAnsi="Times New Roman" w:cs="Times New Roman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-1270</wp:posOffset>
                </wp:positionV>
                <wp:extent cx="228600" cy="228600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1pt;mso-position-vertical-relative:text;margin-left:3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745</wp:posOffset>
                </wp:positionH>
                <wp:positionV relativeFrom="paragraph">
                  <wp:posOffset>-635</wp:posOffset>
                </wp:positionV>
                <wp:extent cx="857250" cy="12192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2040"/>
                          <a:chOff x="0" y="0"/>
                          <a:chExt cx="857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0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0.05pt;width:67.45pt;height:9.55pt" coordorigin="387,-1" coordsize="1349,191">
                <v:line id="shape_0" from="387,-1" to="38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-1" to="65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,-1" to="92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-1" to="119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-1" to="146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-1" to="173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91" to="173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7485</wp:posOffset>
                </wp:positionH>
                <wp:positionV relativeFrom="paragraph">
                  <wp:posOffset>1905</wp:posOffset>
                </wp:positionV>
                <wp:extent cx="3947160" cy="12446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24560"/>
                          <a:chOff x="0" y="0"/>
                          <a:chExt cx="394704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9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0.15pt;width:310.7pt;height:9.75pt" coordorigin="2311,3" coordsize="6214,195">
                <v:line id="shape_0" from="2311,3" to="231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3" to="258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3" to="285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3" to="312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3" to="339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1,3" to="366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3" to="393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3" to="420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3" to="447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3" to="474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3" to="501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3" to="528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3" to="555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3" to="582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3" to="609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1,3" to="636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3" to="663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3" to="690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3" to="717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3" to="744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1,3" to="771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1,3" to="798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3" to="825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7,3" to="8527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199" to="8518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6435</wp:posOffset>
                </wp:positionH>
                <wp:positionV relativeFrom="paragraph">
                  <wp:posOffset>3810</wp:posOffset>
                </wp:positionV>
                <wp:extent cx="348615" cy="125730"/>
                <wp:effectExtent l="5080" t="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5640"/>
                          <a:chOff x="0" y="0"/>
                          <a:chExt cx="3484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56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0.3pt;width:27.4pt;height:9.85pt" coordorigin="9081,6" coordsize="548,197">
                <v:line id="shape_0" from="9081,6" to="9081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6" to="936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0,6" to="963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3,204" to="9626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Cap</w:t>
        <w:tab/>
        <w:tab/>
        <w:t xml:space="preserve">          Città</w:t>
        <w:tab/>
        <w:tab/>
        <w:tab/>
        <w:tab/>
        <w:tab/>
        <w:tab/>
        <w:t xml:space="preserve">    </w:t>
        <w:tab/>
        <w:tab/>
        <w:tab/>
        <w:t xml:space="preserve">  Prov.</w:t>
      </w:r>
    </w:p>
    <w:p>
      <w:pPr>
        <w:pStyle w:val="Testofumetto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445</wp:posOffset>
                </wp:positionH>
                <wp:positionV relativeFrom="paragraph">
                  <wp:posOffset>-1270</wp:posOffset>
                </wp:positionV>
                <wp:extent cx="2743200" cy="114300"/>
                <wp:effectExtent l="5080" t="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-0.1pt;width:215.95pt;height:8.95pt" coordorigin="1207,-2" coordsize="4319,179">
                <v:group id="shape_0" style="position:absolute;left:1207;top:-2;width:4319;height:179">
                  <v:line id="shape_0" from="1207,-2" to="120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-2" to="147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-2" to="174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-2" to="201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-2" to="228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-2" to="255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-2" to="282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-2" to="309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-2" to="336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7,-2" to="363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-2" to="390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-2" to="417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-2" to="444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-2" to="471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-2" to="498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-2" to="525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-2" to="552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07,178" to="552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Codice Fiscale</w:t>
      </w:r>
    </w:p>
    <w:p>
      <w:pPr>
        <w:pStyle w:val="Testofumetto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Testofumetto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Testofumetto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Testofumetto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Corpodeltesto2"/>
        <w:jc w:val="left"/>
        <w:rPr>
          <w:rFonts w:ascii="Times New Roman" w:hAnsi="Times New Roman" w:cs="Times New Roman"/>
          <w:i/>
          <w:i/>
          <w:iCs/>
          <w:sz w:val="12"/>
          <w:szCs w:val="24"/>
          <w:lang w:val="en-US" w:eastAsia="en-US"/>
        </w:rPr>
      </w:pPr>
      <w:r>
        <w:rPr>
          <w:rFonts w:cs="Times New Roman"/>
          <w:i/>
          <w:iCs/>
          <w:sz w:val="1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71120</wp:posOffset>
                </wp:positionV>
                <wp:extent cx="6286500" cy="184023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5.6pt;width:494.95pt;height:1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Compilare SOLO se all’interno del Centro Convenzionato opera un iscritto all’Albo dei Dottori/Ragionieri Commercialisti           </w:t>
      </w:r>
    </w:p>
    <w:p>
      <w:pPr>
        <w:pStyle w:val="Corpodeltesto2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disponibile ad essere nominato RESPONSABILE DELLA ASSISTENZA FISCALE (RAF).  Il  RAF  potrà  operare  sotto      </w:t>
      </w:r>
      <w:r>
        <w:rPr>
          <w:sz w:val="18"/>
        </w:rPr>
        <w:t xml:space="preserve"> </w:t>
      </w:r>
    </w:p>
    <w:p>
      <w:pPr>
        <w:pStyle w:val="Corpodeltesto2"/>
        <w:jc w:val="both"/>
        <w:rPr/>
      </w:pPr>
      <w:r>
        <w:rPr>
          <w:i/>
          <w:iCs/>
          <w:sz w:val="18"/>
        </w:rPr>
        <w:t>copertura assicurativa a cura del CAF TFDC, liquidare le imposte (730-3) e trattenere la documentazione.</w:t>
      </w:r>
      <w:r>
        <w:rPr>
          <w:b w:val="false"/>
          <w:bCs w:val="false"/>
          <w:sz w:val="18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91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75pt" to="61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05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0.75pt" to="7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20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.75pt" to="88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934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75pt" to="101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49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0.75pt" to="115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363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75pt" to="128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78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75pt" to="142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792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.75pt" to="155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07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75pt" to="169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221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0.75pt" to="182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936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75pt" to="19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50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0.75pt" to="209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365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0.75pt" to="223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079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75pt" to="236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94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75pt" to="250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08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0.75pt" to="263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223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0.75pt" to="27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937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75pt" to="290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652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0.75pt" to="30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366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.75pt" to="317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81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0.75pt" to="331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795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75pt" to="34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510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0.75pt" to="358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224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0.75pt" to="371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939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0.75pt" to="385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653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0.75pt" to="398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368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0.75pt" to="412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082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0.75pt" to="425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797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0.75pt" to="439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11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0.75pt" to="452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2264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0.75pt" to="46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9409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0.75pt" to="479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75970</wp:posOffset>
                </wp:positionH>
                <wp:positionV relativeFrom="paragraph">
                  <wp:posOffset>132715</wp:posOffset>
                </wp:positionV>
                <wp:extent cx="530987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45pt" to="479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>Cognome/Nome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220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.25pt" to="8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934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25pt" to="10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49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0.25pt" to="115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363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25pt" to="128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78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25pt" to="142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792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.25pt" to="155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07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25pt" to="169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221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0.25pt" to="182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936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25pt" to="196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50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0.25pt" to="209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365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0.25pt" to="223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079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25pt" to="23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794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25pt" to="250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508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0.25pt" to="263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223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0.25pt" to="277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937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25pt" to="290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652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0.25pt" to="304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366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.25pt" to="317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81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0.25pt" to="33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795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25pt" to="344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510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0.25pt" to="35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224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0.25pt" to="37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939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0.25pt" to="385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653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0.25pt" to="398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368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0.25pt" to="412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0829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0.25pt" to="425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7974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0.25pt" to="439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22045</wp:posOffset>
                </wp:positionH>
                <wp:positionV relativeFrom="paragraph">
                  <wp:posOffset>121285</wp:posOffset>
                </wp:positionV>
                <wp:extent cx="44577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.55pt" to="439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4167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-0.2pt" to="452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1312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0.2pt" to="465.6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457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-0.2pt" to="479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2259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9.55pt" to="479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>Luogo e data di nascita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81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0.6pt" to="47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96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.6pt" to="60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410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6pt" to="74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25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6pt" to="87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839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0.6pt" to="101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554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0.6pt" to="114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268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0.6pt" to="128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83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0.6pt" to="14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697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0.6pt" to="155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412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.6pt" to="168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126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6pt" to="182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841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0.6pt" to="195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555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.6pt" to="209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270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6pt" to="222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699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6pt" to="249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413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0.6pt" to="263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128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0.6pt" to="276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842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0.6pt" to="290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557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.6pt" to="303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271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0.6pt" to="317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986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0.6pt" to="330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0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0.6pt" to="344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4152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0.6pt" to="357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129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0.6pt" to="371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8442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0.55pt" to="384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5587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0.6pt" to="398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0075</wp:posOffset>
                </wp:positionH>
                <wp:positionV relativeFrom="paragraph">
                  <wp:posOffset>119380</wp:posOffset>
                </wp:positionV>
                <wp:extent cx="548767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4pt" to="479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3049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0.35pt" to="411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194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.35pt" to="425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7339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0.35pt" to="438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4484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0.35pt" to="452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1629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0.35pt" to="465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78220</wp:posOffset>
                </wp:positionH>
                <wp:positionV relativeFrom="paragraph">
                  <wp:posOffset>-3810</wp:posOffset>
                </wp:positionV>
                <wp:extent cx="0" cy="12255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-0.3pt" to="478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>Residenza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315</wp:posOffset>
                </wp:positionH>
                <wp:positionV relativeFrom="paragraph">
                  <wp:posOffset>5080</wp:posOffset>
                </wp:positionV>
                <wp:extent cx="857250" cy="121920"/>
                <wp:effectExtent l="5080" t="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2040"/>
                          <a:chOff x="0" y="0"/>
                          <a:chExt cx="857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0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0.4pt;width:67.45pt;height:9.55pt" coordorigin="369,8" coordsize="1349,191">
                <v:line id="shape_0" from="369,8" to="36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" to="63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8" to="90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8" to="117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8" to="144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9,8" to="171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00" to="1715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56055</wp:posOffset>
                </wp:positionH>
                <wp:positionV relativeFrom="paragraph">
                  <wp:posOffset>7620</wp:posOffset>
                </wp:positionV>
                <wp:extent cx="3947160" cy="124460"/>
                <wp:effectExtent l="5080" t="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24560"/>
                          <a:chOff x="0" y="0"/>
                          <a:chExt cx="394704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9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6pt;width:310.75pt;height:9.75pt" coordorigin="2293,12" coordsize="6215,195">
                <v:line id="shape_0" from="2293,12" to="229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12" to="256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12" to="283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3,12" to="310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12" to="337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12" to="364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12" to="391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12" to="418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12" to="445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2" to="47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12" to="499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3,12" to="526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2" to="553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12" to="580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12" to="607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12" to="634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2" to="661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2" to="688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12" to="715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3,12" to="74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3,12" to="769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12" to="796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2" to="823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9,12" to="850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3,208" to="850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5005</wp:posOffset>
                </wp:positionH>
                <wp:positionV relativeFrom="paragraph">
                  <wp:posOffset>9525</wp:posOffset>
                </wp:positionV>
                <wp:extent cx="348615" cy="125730"/>
                <wp:effectExtent l="5080" t="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5640"/>
                          <a:chOff x="0" y="0"/>
                          <a:chExt cx="3484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56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0.75pt;width:27.35pt;height:9.8pt" coordorigin="9063,15" coordsize="547,196">
                <v:line id="shape_0" from="9063,15" to="906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2,15" to="934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2,15" to="9612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5,213" to="9608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>Cap</w:t>
        <w:tab/>
        <w:tab/>
        <w:t xml:space="preserve">          Città</w:t>
        <w:tab/>
        <w:tab/>
        <w:tab/>
        <w:tab/>
        <w:tab/>
        <w:tab/>
        <w:tab/>
        <w:tab/>
        <w:tab/>
        <w:t xml:space="preserve">  Prov.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Heading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9145</wp:posOffset>
                </wp:positionH>
                <wp:positionV relativeFrom="paragraph">
                  <wp:posOffset>16510</wp:posOffset>
                </wp:positionV>
                <wp:extent cx="2743200" cy="114300"/>
                <wp:effectExtent l="5080" t="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.3pt;width:215.95pt;height:9pt" coordorigin="1227,26" coordsize="4319,180">
                <v:group id="shape_0" style="position:absolute;left:1227;top:26;width:4319;height:179">
                  <v:line id="shape_0" from="1227,26" to="122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26" to="149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26" to="176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26" to="203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26" to="230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26" to="257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26" to="284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26" to="311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26" to="338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26" to="365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26" to="392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26" to="419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7,26" to="446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26" to="473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26" to="500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26" to="527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26" to="554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7,206" to="5546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5460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0.4pt" to="39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2605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4pt" to="411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9750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0.4pt" to="4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6895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4pt" to="438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4040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0.4pt" to="45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1185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4pt" to="465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8330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0.4pt" to="47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55870</wp:posOffset>
                </wp:positionH>
                <wp:positionV relativeFrom="paragraph">
                  <wp:posOffset>121285</wp:posOffset>
                </wp:positionV>
                <wp:extent cx="10287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9.55pt" to="479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>Codice Fiscale</w:t>
        <w:tab/>
        <w:tab/>
        <w:tab/>
        <w:tab/>
        <w:tab/>
        <w:tab/>
        <w:tab/>
        <w:t xml:space="preserve">     Iscritto dalla data (ggmmaa)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Testofumetto"/>
        <w:rPr>
          <w:rFonts w:ascii="Times New Roman" w:hAnsi="Times New Roman" w:cs="Times New Roman"/>
          <w:b/>
          <w:b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221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>All’Albo dei      Dottori            Ragionieri            di _______________________________________  Al Numero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  <w:t xml:space="preserve"> </w:t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12"/>
        </w:rPr>
      </w:r>
    </w:p>
    <w:p>
      <w:pPr>
        <w:pStyle w:val="Heading5"/>
        <w:ind w:left="0" w:hanging="0"/>
        <w:jc w:val="left"/>
        <w:rPr/>
      </w:pPr>
      <w:r>
        <w:rPr>
          <w:sz w:val="22"/>
        </w:rPr>
        <w:t>RICHIEDE LA ATTIVAZIONE GRATUITA PER I SEGUENTI SERVIZI  (</w:t>
      </w:r>
      <w:r>
        <w:rPr>
          <w:i/>
          <w:iCs/>
          <w:sz w:val="18"/>
        </w:rPr>
        <w:t>Barrare le caselle interessate)</w:t>
      </w:r>
    </w:p>
    <w:p>
      <w:pPr>
        <w:pStyle w:val="Heading8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247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97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6074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entro Convenzionato 730 </w:t>
      </w:r>
      <w:r>
        <w:rPr>
          <w:bCs/>
          <w:sz w:val="16"/>
        </w:rPr>
        <w:t>(</w:t>
      </w:r>
      <w:r>
        <w:rPr>
          <w:bCs/>
          <w:i/>
          <w:iCs/>
          <w:sz w:val="16"/>
        </w:rPr>
        <w:t>L’invio dei MOD.730-4 è a cura del CAF TFDC</w:t>
      </w:r>
      <w:r>
        <w:rPr>
          <w:bCs/>
          <w:sz w:val="16"/>
        </w:rPr>
        <w:t>)</w:t>
      </w:r>
      <w:r>
        <w:rPr>
          <w:b/>
        </w:rPr>
        <w:tab/>
        <w:t xml:space="preserve">                   </w:t>
      </w:r>
      <w:r>
        <w:rPr>
          <w:b/>
          <w:bCs/>
        </w:rPr>
        <w:t>ISEE</w:t>
      </w:r>
      <w:r>
        <w:rPr>
          <w:b/>
        </w:rPr>
        <w:tab/>
        <w:t xml:space="preserve">                          </w:t>
      </w:r>
      <w:r>
        <w:rPr>
          <w:b/>
          <w:bCs/>
        </w:rPr>
        <w:t>RED 2007</w:t>
      </w:r>
      <w:r>
        <w:rPr>
          <w:b/>
        </w:rPr>
        <w:t xml:space="preserve">         </w:t>
      </w:r>
      <w:r>
        <w:rPr>
          <w:b/>
          <w:bCs/>
        </w:rPr>
        <w:t xml:space="preserve"> </w:t>
      </w:r>
      <w:r>
        <w:rPr>
          <w:bCs/>
          <w:sz w:val="10"/>
        </w:rPr>
        <w:t xml:space="preserve">  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  <w:t xml:space="preserve">          </w:t>
      </w:r>
    </w:p>
    <w:p>
      <w:pPr>
        <w:pStyle w:val="Heading6"/>
        <w:rPr>
          <w:bCs w:val="false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6985</wp:posOffset>
                </wp:positionV>
                <wp:extent cx="857250" cy="121920"/>
                <wp:effectExtent l="5080" t="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2040"/>
                          <a:chOff x="0" y="0"/>
                          <a:chExt cx="857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0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0.55pt;width:67.45pt;height:9.55pt" coordorigin="3237,11" coordsize="1349,191">
                <v:line id="shape_0" from="3237,11" to="3237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11" to="3507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11" to="3777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11" to="4047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11" to="4317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11" to="4587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03" to="4583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 w:val="false"/>
          <w:i/>
          <w:iCs/>
        </w:rPr>
        <w:t xml:space="preserve">Dichiarazioni 730 previste per il 2007: </w:t>
      </w:r>
    </w:p>
    <w:p>
      <w:pPr>
        <w:pStyle w:val="Normal"/>
        <w:ind w:firstLine="708"/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Heading4"/>
        <w:shd w:fill="F3F3F3" w:val="clear"/>
        <w:jc w:val="center"/>
        <w:rPr/>
      </w:pPr>
      <w:r>
        <w:rPr>
          <w:shd w:fill="F3F3F3" w:val="clear"/>
        </w:rPr>
        <w:t>Spedire  via  fax  il  presente  coupon  al  numero  0984</w:t>
      </w:r>
      <w:r>
        <w:rPr/>
        <w:t xml:space="preserve"> – 94238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 xml:space="preserve">Data____________________               </w:t>
        <w:tab/>
        <w:tab/>
        <w:t xml:space="preserve">     Firma per accettazione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Informativa ai sensi del D.Lgs. 30.06.2003 n. 196 “Codice in materia di protezione dei dati personali”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13"/>
        </w:rPr>
        <w:t xml:space="preserve">Ai sensi dell’art.13 del D.Lgs.196/2003 si informa che i dati forniti sono necessari ai fini dell’attivazione ai servizi e saranno trattati per le finalità connesse. In mancanza degli stessi l’attivazione dei servizi verrà preclusa. Il trattamento verrà effettuato con procedure anche informatizzate con logiche correlate alle finalità indicate e comunque in modo da garantire la sicurezza e la riservatezza dei dati medesimi. I dati acquisiti non saranno oggetto di diffusione. Il cliente gode dei diritti di cui all’art. 7 della norma citata, in virtù dei quali potrà richiedere e ottenere, tra l’altro, informazioni circa i dati che lo riguardano, le finalità e le modalità del trattamento; potrà anche chiedere l’aggiornamento, la rettifica, l’integrazione, l’anonimizzazione e il blocco dei dati e potrà infine opporsi al trattamento degli stessi. Tali diritti potranno essere esercitati mediante richiesta inviata con lettera raccomandata al </w:t>
      </w:r>
      <w:r>
        <w:rPr>
          <w:rFonts w:cs="Times New Roman" w:ascii="Times New Roman" w:hAnsi="Times New Roman"/>
          <w:sz w:val="13"/>
        </w:rPr>
        <w:t xml:space="preserve">Titolare del trattamento: CAF Tutela Fiscale del Contribuente S.r.l., Via Caduti sul Lavoro n. 4 – 60019 Senigallia (AN) e-mail </w:t>
      </w:r>
      <w:hyperlink r:id="rId6">
        <w:r>
          <w:rPr>
            <w:rStyle w:val="InternetLink"/>
            <w:sz w:val="13"/>
          </w:rPr>
          <w:t>info@tutelafiscale.it</w:t>
        </w:r>
      </w:hyperlink>
      <w:r>
        <w:rPr>
          <w:rFonts w:cs="Times New Roman" w:ascii="Times New Roman" w:hAnsi="Times New Roman"/>
          <w:sz w:val="13"/>
        </w:rPr>
        <w:t xml:space="preserve"> - Alla cortese attenzione del Responsabile del trattamento dei dati.</w:t>
      </w:r>
      <w:r>
        <w:rPr>
          <w:rFonts w:cs="Times New Roman" w:ascii="Times New Roman" w:hAnsi="Times New Roman"/>
          <w:b w:val="false"/>
          <w:bCs w:val="false"/>
          <w:sz w:val="13"/>
        </w:rPr>
        <w:t xml:space="preserve"> I dati potranno essere utilizzati per l’invio di comunicazioni e/o informative commerciali in ordine a servizi erogati dal  CAF  Tutela Fiscale del Contribuente S.r.l.. Ove si intenda ricevere tali informazioni, barrare, per il consenso, la casella sottostante.</w:t>
      </w:r>
    </w:p>
    <w:p>
      <w:pPr>
        <w:pStyle w:val="Header"/>
        <w:tabs>
          <w:tab w:val="clear" w:pos="4819"/>
          <w:tab w:val="clear" w:pos="9638"/>
        </w:tabs>
        <w:rPr>
          <w:sz w:val="1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3"/>
          <w:lang w:val="en-US" w:eastAsia="en-US"/>
        </w:rPr>
        <w:t xml:space="preserve">         </w:t>
      </w:r>
      <w:r>
        <w:rPr>
          <w:sz w:val="13"/>
          <w:lang w:val="en-US" w:eastAsia="en-US"/>
        </w:rPr>
        <w:t>Il sottoscritto presta il proprio consenso all’invio di comunicazioni e/o informative commerciali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 xml:space="preserve">Data____________________               </w:t>
        <w:tab/>
        <w:tab/>
        <w:t xml:space="preserve">     Firma per accettazione_______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32715</wp:posOffset>
                </wp:positionV>
                <wp:extent cx="6162040" cy="628015"/>
                <wp:effectExtent l="5080" t="508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627840"/>
                          <a:chOff x="0" y="0"/>
                          <a:chExt cx="616212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2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4200"/>
                              <a:ext cx="61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43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8920" y="0"/>
                              <a:ext cx="43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60" y="48240"/>
                            <a:ext cx="60199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Futura Lt BT" w:hAnsi="Futura Lt BT" w:eastAsia="Times New Roman" w:cs="Futura Lt BT"/>
                                  <w:color w:val="auto"/>
                                  <w:lang w:val="it-IT" w:bidi="ar-SA"/>
                                </w:rPr>
                                <w:t>Sede legale: Via Appia Nuova, 666 - 00181 Roma (RM)  Tel. 06 7856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Futura Lt BT" w:hAnsi="Futura Lt BT" w:eastAsia="Times New Roman" w:cs="Futura Lt BT"/>
                                  <w:color w:val="auto"/>
                                  <w:lang w:val="it-IT" w:bidi="ar-SA"/>
                                </w:rPr>
                                <w:t xml:space="preserve">Sede operativa: Via Caduti sul Lavoro, 4 – 60019 Senigallia (AN) Tel. 071 7930880 Fax 071 793087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Futura Lt BT" w:hAnsi="Futura Lt BT" w:eastAsia="Times New Roman" w:cs="Futura Lt BT"/>
                                  <w:color w:val="auto"/>
                                  <w:lang w:val="it-IT" w:bidi="ar-SA"/>
                                </w:rPr>
                                <w:t xml:space="preserve">p.iva e c.fisc.: 05863421003 Iscrizione all’albo C.A.F. Dipendenti al n. 4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Futura Lt BT" w:hAnsi="Futura Lt BT" w:eastAsia="Times New Roman" w:cs="Futura Lt BT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Futura Lt BT" w:hAnsi="Futura Lt BT" w:eastAsia="Times New Roman" w:cs="Futura Lt BT"/>
                                  <w:color w:val="auto"/>
                                  <w:lang w:val="it-IT" w:bidi="ar-SA"/>
                                </w:rPr>
                                <w:t>info@tutelafiscale.i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Futura Lt BT" w:hAnsi="Futura Lt BT" w:eastAsia="Times New Roman" w:cs="Futura Lt BT"/>
                                  <w:color w:val="auto"/>
                                  <w:lang w:val="it-IT" w:bidi="ar-SA"/>
                                </w:rPr>
                                <w:t xml:space="preserve">    sito: www.tutelafiscal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0.45pt;width:485.25pt;height:49.45pt" coordorigin="-45,-209" coordsize="9705,989">
                <v:group id="shape_0" style="position:absolute;left:-45;top:-209;width:9705;height:94">
                  <v:line id="shape_0" from="-18,-155" to="9636,-155" stroked="t" o:allowincell="f" style="position:absolute">
                    <v:stroke color="#0033cc" weight="12600" joinstyle="miter" endcap="flat"/>
                    <v:fill o:detectmouseclick="t" on="false"/>
                    <w10:wrap type="none"/>
                  </v:line>
                  <v:rect id="shape_0" fillcolor="#0033cc" stroked="t" o:allowincell="f" style="position:absolute;left:-45;top:-200;width:67;height:84;mso-wrap-style:none;v-text-anchor:middle">
                    <v:fill o:detectmouseclick="t" type="solid" color2="#ffcc33"/>
                    <v:stroke color="#0033cc" weight="9360" joinstyle="miter" endcap="flat"/>
                    <w10:wrap type="none"/>
                  </v:rect>
                  <v:rect id="shape_0" fillcolor="#0033cc" stroked="t" o:allowincell="f" style="position:absolute;left:9591;top:-209;width:67;height:84;mso-wrap-style:none;v-text-anchor:middle">
                    <v:fill o:detectmouseclick="t" type="solid" color2="#ffcc33"/>
                    <v:stroke color="#0033cc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-133;width:947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Futura Lt BT" w:hAnsi="Futura Lt BT" w:eastAsia="Times New Roman" w:cs="Futura Lt BT"/>
                            <w:color w:val="auto"/>
                            <w:lang w:val="it-IT" w:bidi="ar-SA"/>
                          </w:rPr>
                          <w:t>Sede legale: Via Appia Nuova, 666 - 00181 Roma (RM)  Tel. 06 78567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Futura Lt BT" w:hAnsi="Futura Lt BT" w:eastAsia="Times New Roman" w:cs="Futura Lt BT"/>
                            <w:color w:val="auto"/>
                            <w:lang w:val="it-IT" w:bidi="ar-SA"/>
                          </w:rPr>
                          <w:t xml:space="preserve">Sede operativa: Via Caduti sul Lavoro, 4 – 60019 Senigallia (AN) Tel. 071 7930880 Fax 071 793087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Futura Lt BT" w:hAnsi="Futura Lt BT" w:eastAsia="Times New Roman" w:cs="Futura Lt BT"/>
                            <w:color w:val="auto"/>
                            <w:lang w:val="it-IT" w:bidi="ar-SA"/>
                          </w:rPr>
                          <w:t xml:space="preserve">p.iva e c.fisc.: 05863421003 Iscrizione all’albo C.A.F. Dipendenti al n. 4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Futura Lt BT" w:hAnsi="Futura Lt BT" w:eastAsia="Times New Roman" w:cs="Futura Lt BT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Futura Lt BT" w:hAnsi="Futura Lt BT" w:eastAsia="Times New Roman" w:cs="Futura Lt BT"/>
                            <w:color w:val="auto"/>
                            <w:lang w:val="it-IT" w:bidi="ar-SA"/>
                          </w:rPr>
                          <w:t>info@tutelafiscale.it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Futura Lt BT" w:hAnsi="Futura Lt BT" w:eastAsia="Times New Roman" w:cs="Futura Lt BT"/>
                            <w:color w:val="auto"/>
                            <w:lang w:val="it-IT" w:bidi="ar-SA"/>
                          </w:rPr>
                          <w:t xml:space="preserve">    sito: www.tutelafiscal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" w:hAnsi="Futura Lt BT" w:cs="Futura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276A99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color w:val="276A99"/>
      <w:sz w:val="2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cri@cesapi.it" TargetMode="External"/><Relationship Id="rId5" Type="http://schemas.openxmlformats.org/officeDocument/2006/relationships/hyperlink" Target="http://www.cesapi.it/" TargetMode="External"/><Relationship Id="rId6" Type="http://schemas.openxmlformats.org/officeDocument/2006/relationships/hyperlink" Target="mailto:info@tutelafiscal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telafiscale.it" TargetMode="External"/><Relationship Id="rId2" Type="http://schemas.openxmlformats.org/officeDocument/2006/relationships/hyperlink" Target="mailto:info@tutelafisc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2:00Z</dcterms:created>
  <dc:creator>Scenic300-2</dc:creator>
  <dc:description/>
  <cp:keywords/>
  <dc:language>en-US</dc:language>
  <cp:lastModifiedBy>franzisi carlo</cp:lastModifiedBy>
  <cp:lastPrinted>2006-10-17T11:35:00Z</cp:lastPrinted>
  <dcterms:modified xsi:type="dcterms:W3CDTF">2008-01-16T12:02:00Z</dcterms:modified>
  <cp:revision>3</cp:revision>
  <dc:subject/>
  <dc:title>ADESIONE AI SERVIZI CAF 2004</dc:title>
</cp:coreProperties>
</file>